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295"/>
        <w:gridCol w:w="2835"/>
      </w:tblGrid>
      <w:tr>
        <w:trPr>
          <w:trHeight w:val="702" w:hRule="atLeast"/>
        </w:trPr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5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éférentiel des cours de ruchers école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Débutant 1</w:t>
            </w:r>
            <w:r>
              <w:rPr>
                <w:sz w:val="48"/>
                <w:szCs w:val="48"/>
                <w:vertAlign w:val="superscript"/>
              </w:rPr>
              <w:t>ère</w:t>
            </w:r>
            <w:r>
              <w:rPr>
                <w:sz w:val="48"/>
                <w:szCs w:val="48"/>
              </w:rPr>
              <w:t xml:space="preserve"> anné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32"/>
        <w:gridCol w:w="10484"/>
        <w:gridCol w:w="236"/>
        <w:gridCol w:w="236"/>
        <w:gridCol w:w="236"/>
        <w:gridCol w:w="236"/>
        <w:gridCol w:w="236"/>
        <w:gridCol w:w="236"/>
        <w:gridCol w:w="5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é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eurs d'évaluation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ollect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CI"/>
              </w:rPr>
            </w:pPr>
            <w:r>
              <w:rPr>
                <w:sz w:val="28"/>
                <w:szCs w:val="28"/>
                <w:lang w:val="en-US"/>
              </w:rPr>
              <w:t>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CI"/>
              </w:rPr>
              <w:t>informati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de l’abeille : insecte, ordre, groupe, famille, espè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phie pour débuter (livres, revues..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fixisme au mobilisme, du paillon à la ruche à cadres mobi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butinages : nectars, miellats, pollens, eau, propol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lantes mellifè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dérivés: pain d'épice, bonbons, caramels, nougat, hydromel, propolis, cire, encaustique, vinaigre..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érents méthodes de filage et gaufra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er les sites internet dédiés à l'apiculture (UAO et autre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od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s'improvise pas apiculteur, de l'importance d'une formation de ba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exualité des abeilles, modes de reproduction, stratégi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cle biologique selon les saisons, le couvain, les abeilles d’été, d’hiver, durées de vie, arrêt de po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artition des tâches selon l’âge et plasticité adaptati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unication dans la colonie, danses, odeurs, phéromones, contacts antennaires, brui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outils et matériel nécessaires à l'apicultu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r à une visite sanitaire, bénéficier d’informations et d’explicati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procurer les outils nécessaires à la pratique de l'apiculture (magasins, groupements d'achats..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culture et administrations (DDCSPP, GDS..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32"/>
        <w:gridCol w:w="10484"/>
        <w:gridCol w:w="236"/>
        <w:gridCol w:w="236"/>
        <w:gridCol w:w="236"/>
        <w:gridCol w:w="236"/>
        <w:gridCol w:w="236"/>
        <w:gridCol w:w="236"/>
        <w:gridCol w:w="56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'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situ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trava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ne se lance pas sans un certain investissement : Motivation, terrain, ruches, outillage, miellerie..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es: nombreux modèles, le volume nécessaire, les motifs des choix, cotes à respec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x de l’emplacement, dispositions au rucher, éviter la déri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 au trou de v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informations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dre des no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érents méthodes de filage et gaufra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ître les différentes castes, la ponte récente, la ponte operculée, l'importance des réserv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r les différentes colonies visitées, prendre des no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arer et analyser l’évolution de son rucher (début jusqu'à fin de saison)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er s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ositionner autour de la ruc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écuter son activité 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mer et utiliser son enfumoi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breuvoir à abeil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rer un cadre sans blesser d’abeilles, apprendre à le manipu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iqures, s’en prémunir, les gérer, les soign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vaser une ruchette en ruc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er une ruche piè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upérer un essaim, l’enrucher, quand ? Précautions à prend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ettre en ét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oste de trava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 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s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hylaxie : eau de javel, flamme, renouvellement des cad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paration du matériel : Trempage, fixation des poignées, des grilles d’entrées, peinture, lasu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yer les  plateau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sinfecter le matéri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</w:rPr>
              <w:t>Filer et gaufrer ses cad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Préparer une ruchette ou une ruche piè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4"/>
                <w:szCs w:val="14"/>
              </w:rPr>
            </w:pPr>
            <w:r>
              <w:rPr>
                <w:rFonts w:eastAsia="Symbo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le poids de son matériel (hausses, cadres, corps etc…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érifier la méthode de travail 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Visiter une colonie, savoir ce qu’il faut observer et reteni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4"/>
                <w:szCs w:val="14"/>
              </w:rPr>
            </w:pPr>
            <w:r>
              <w:rPr>
                <w:rFonts w:eastAsia="Symbo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Comparer les différentes colonies visitées, prendre des no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4"/>
                <w:szCs w:val="14"/>
              </w:rPr>
            </w:pPr>
            <w:r>
              <w:rPr>
                <w:rFonts w:eastAsia="Symbo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ôler le produit fini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ôler le poids des ruches régulièrement ( évite d’ouvrir suivant le temps )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tablir</w:t>
            </w:r>
            <w:r>
              <w:rPr>
                <w:sz w:val="28"/>
                <w:szCs w:val="28"/>
                <w:lang w:val="en-US"/>
              </w:rPr>
              <w:t xml:space="preserve"> des </w:t>
            </w:r>
            <w:r>
              <w:rPr>
                <w:sz w:val="28"/>
                <w:szCs w:val="28"/>
              </w:rPr>
              <w:t>échanges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r à la vie du syndicat (AG, bénévolat..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er et faire part de son expérience (forum et autres..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dre compte de so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larer son ruc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er une visite sanitaire..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pistage du frelon asiatique  sur son secte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24:00Z</dcterms:created>
  <dc:creator>Union Apicole Ornaise</dc:creator>
  <dc:description/>
  <cp:keywords/>
  <dc:language>en-US</dc:language>
  <cp:lastModifiedBy>MR-CORVEE</cp:lastModifiedBy>
  <cp:lastPrinted>2014-01-13T12:13:00Z</cp:lastPrinted>
  <dcterms:modified xsi:type="dcterms:W3CDTF">2017-11-28T15:24:00Z</dcterms:modified>
  <cp:revision>2</cp:revision>
  <dc:subject/>
  <dc:title>Référentiel des cours de ruchers école</dc:title>
</cp:coreProperties>
</file>